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Procedure 34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/>
          <w:b w:val="false"/>
          <w:bCs w:val="false"/>
          <w:sz w:val="16"/>
          <w:u w:val="singl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UDENT TRANSPORTATION CODE OF CONDU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Belief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 xml:space="preserve">School bus contractors and the operators they employ are responsible for the safety and conduct of students in their car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uidelin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  Students are accountable for their behavior on the bus.  Students shal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Conduct themselves in a manner to promote positive behavior and contribute to the safe conduct of all occupants on the bu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Understand that the school bus operator is in full charge of the bus at all times.  Passengers must obey the operator promptly and in a courteous manner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waiting at the pickup location 5 minutes before the expected arrival time of the bus and be ready to board the bus at the designated pick-up time.   The bus operator will stop to pick up all students but will not wait if students are not at the bus stop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and leave the bus in an orderly manner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 seated in the seat allocated by the bus operator except when boarding or exiting the bu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y on the bus for the entire trip, unless prior arrangements are made, exiting only as permitted at the appropriate designated locatio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noise to an acceptable leve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ain from the use of electronic devices, except those fitted with earphon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throw, hang or extend any object or body part out the bus window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the aisle and exits clear at all tim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rain from engaging in behaviors that are deemed intimidating, threatening, vulgar and/or that which constitutes an assault of other passenger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Be responsible, along with their parents/guardians, for any damages that are the result of vandalism; and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dressed for unexpected severe weather conditions during winter month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n the interests of safety, where a pickup is on a primary or secondary highway, the operator will use discretion as to whether or not to come to a complete stop when students are not waiting at the pick up point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4"/>
        <w:ind w:left="360" w:hanging="360"/>
        <w:rPr>
          <w:b w:val="false"/>
          <w:b w:val="false"/>
        </w:rPr>
      </w:pPr>
      <w:r>
        <w:rPr>
          <w:b w:val="false"/>
        </w:rPr>
        <w:t>3.</w:t>
        <w:tab/>
        <w:t>The operator shall immediately deal with inappropriate behavior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ttempt to solve the problem by dealing with the student(s) involved in the incident. Dealings shall be strictly verbal, as physical discipline by bus operators is prohibited;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Where the student has not rectified their behavior, the operator shall work with the parents to resolve the matter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Where the attempt to resolve the matter with the student and his/her parents has not rectified the student’s behavior, the operator will report the matter to the Principal and Director of Transportation making use of </w:t>
      </w:r>
      <w:r>
        <w:rPr>
          <w:bCs/>
        </w:rPr>
        <w:t>Form 340-1</w:t>
      </w:r>
      <w:r>
        <w:rPr/>
        <w:t xml:space="preserve"> School Bus Misconduct Report </w:t>
        <w:br/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0"/>
        <w:ind w:left="1260" w:hanging="540"/>
        <w:rPr/>
      </w:pPr>
      <w:r>
        <w:rPr/>
        <w:t xml:space="preserve">The operator must document the inappropriate behavior and all actions that have been taken beyond that of informal discussions 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14" w:leader="none"/>
        </w:tabs>
        <w:ind w:left="360" w:hanging="360"/>
        <w:rPr/>
      </w:pPr>
      <w:r>
        <w:rPr>
          <w:rFonts w:cs="Arial" w:ascii="Arial" w:hAnsi="Arial"/>
          <w:sz w:val="22"/>
        </w:rPr>
        <w:t>For extreme discipline matters like firearms, explosives, flammable materials, or anything of a dangerous nature where passenger health and safety has been compromised, the operator mu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 refer the matter to the principal for action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260" w:hanging="540"/>
        <w:rPr/>
      </w:pPr>
      <w:r>
        <w:rPr>
          <w:rFonts w:cs="Arial" w:ascii="Arial" w:hAnsi="Arial"/>
          <w:sz w:val="22"/>
        </w:rPr>
        <w:t>Advise the Director of Transportation and the parent/guardian of the offending student, as soon as possible.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>5.</w:t>
        <w:tab/>
        <w:t>The principal of the school where the student is registered will take the appropriate action to deal with the student misconduct. This may include contacting the parent/guardian(s), school suspension, suspension of school bus rider privileges or other disciplinary measures as deemed appropriate by the principal. The school principal shall complete and forward a copy of the report to the operator and send a copy of the same report to the Director of Transportation</w:t>
      </w:r>
    </w:p>
    <w:p>
      <w:pPr>
        <w:pStyle w:val="TextBodyIndent"/>
        <w:spacing w:before="120" w:after="0"/>
        <w:rPr/>
      </w:pPr>
      <w:r>
        <w:rPr/>
        <w:t>6.</w:t>
        <w:tab/>
        <w:t>Only the principal may suspend a student from riding a school bus.  Where suspension from the school bus is for longer than five (5) days, this recommendation will be referred to the Superintendent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School Bus Contractors and operators they employ are responsible to the principal for any situation that arises concerning students riding their buses.</w:t>
      </w:r>
    </w:p>
    <w:p>
      <w:pPr>
        <w:pStyle w:val="TextBodyIndent"/>
        <w:spacing w:before="120" w:after="0"/>
        <w:rPr/>
      </w:pPr>
      <w:r>
        <w:rPr/>
        <w:t>8.</w:t>
        <w:tab/>
        <w:t>The principal shall be responsible for ensuring that bus loading zones at school sites are supervised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00" w:hanging="1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ence:</w:t>
        <w:tab/>
        <w:t>Section 16, 24, 25, 45, 51, 60, 61, School A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  <w:tab/>
    </w:r>
  </w:p>
  <w:p>
    <w:pPr>
      <w:pStyle w:val="Footer"/>
      <w:rPr>
        <w:rFonts w:ascii="Arial" w:hAnsi="Arial" w:cs="Arial"/>
        <w:b/>
        <w:b/>
        <w:bCs/>
        <w:sz w:val="16"/>
        <w:u w:val="single"/>
      </w:rPr>
    </w:pPr>
    <w:r>
      <w:rPr>
        <w:rFonts w:cs="Arial" w:ascii="Arial" w:hAnsi="Arial"/>
        <w:b/>
        <w:bCs/>
        <w:sz w:val="16"/>
        <w:u w:val="single"/>
      </w:rPr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taskiwin Regional Public Schools</w:t>
      <w:tab/>
      <w:t>June 2009</w:t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/>
    </w:pPr>
    <w:r>
      <w:rPr>
        <w:rFonts w:cs="Arial" w:ascii="Arial" w:hAnsi="Arial"/>
        <w:sz w:val="16"/>
      </w:rPr>
      <w:t>Administrative Procedure 340 Student Transportation Code of Conduct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6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15"/>
        </w:tabs>
        <w:ind w:left="8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85"/>
        </w:tabs>
        <w:ind w:left="11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620" w:hanging="54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2:00Z</dcterms:created>
  <dc:creator>5001sk</dc:creator>
  <dc:description/>
  <dc:language>en-US</dc:language>
  <cp:lastModifiedBy>Marlene Buhler</cp:lastModifiedBy>
  <cp:lastPrinted>2015-09-23T08:12:00Z</cp:lastPrinted>
  <dcterms:modified xsi:type="dcterms:W3CDTF">2015-09-23T14:12:00Z</dcterms:modified>
  <cp:revision>3</cp:revision>
  <dc:subject/>
  <dc:title>Administrative Procedure 351</dc:title>
</cp:coreProperties>
</file>